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路面钢筋混凝土排水沟</w:t>
      </w:r>
      <w:r>
        <w:rPr>
          <w:rFonts w:ascii="黑体;SimHei" w:hAnsi="黑体;SimHei" w:eastAsia="黑体;SimHei"/>
          <w:b/>
          <w:bCs/>
          <w:sz w:val="36"/>
        </w:rPr>
        <w:t>自检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33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10530" cy="770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"/>
                              <w:gridCol w:w="1201"/>
                              <w:gridCol w:w="400"/>
                              <w:gridCol w:w="1400"/>
                              <w:gridCol w:w="197"/>
                              <w:gridCol w:w="103"/>
                              <w:gridCol w:w="897"/>
                              <w:gridCol w:w="303"/>
                              <w:gridCol w:w="600"/>
                              <w:gridCol w:w="900"/>
                              <w:gridCol w:w="2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 w:before="40" w:after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施工部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允许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方法和频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验结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5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侧壁厚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1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表面平整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直尺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沟底纵坡（％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混凝土强度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在合格标准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一组试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要求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无裂缝、漏浆、露筋，蜂窝麻面面积不超过该面积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％，深度不超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接头处施工符合设计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沟槽内清洁无杂物、弃碴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实际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07.0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"/>
                        <w:gridCol w:w="1201"/>
                        <w:gridCol w:w="400"/>
                        <w:gridCol w:w="1400"/>
                        <w:gridCol w:w="197"/>
                        <w:gridCol w:w="103"/>
                        <w:gridCol w:w="897"/>
                        <w:gridCol w:w="303"/>
                        <w:gridCol w:w="600"/>
                        <w:gridCol w:w="900"/>
                        <w:gridCol w:w="2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 w:before="40" w:after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施工部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允许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方法和频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验结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5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侧壁厚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1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表面平整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不大于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直尺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×10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沟底纵坡（％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混凝土强度（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在合格标准内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一组试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要求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无裂缝、漏浆、露筋，蜂窝麻面面积不超过该面积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％，深度不超过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m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接头处施工符合设计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沟槽内清洁无杂物、弃碴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实际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/>
                              <w:t>结果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1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  <w:br w:type="textWrapping" w:clear="all"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51:00Z</dcterms:created>
  <dc:creator>a</dc:creator>
  <dc:description/>
  <dc:language>en-US</dc:language>
  <cp:lastModifiedBy>zhang</cp:lastModifiedBy>
  <cp:lastPrinted>2003-01-12T17:18:00Z</cp:lastPrinted>
  <dcterms:modified xsi:type="dcterms:W3CDTF">2004-03-25T14:04:00Z</dcterms:modified>
  <cp:revision>12</cp:revision>
  <dc:subject/>
  <dc:title>混凝土开盘通知单</dc:title>
</cp:coreProperties>
</file>